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DOUTOR JUIZ DE DIREITO DA ..... ª VARA CÍVEL DO FORO ..............</w:t>
      </w:r>
    </w:p>
    <w:p>
      <w:pPr>
        <w:pStyle w:val="ESPACO"/>
        <w:ind w:firstLine="28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>........................................…………..... (nome completo), …..…….....……….......... (nacionalidade), ................ (estado civil), ............ (profissão), portador da cédula de identidade RG nº ................... e inscrito no CPF/MF sob nº ............., residente e domiciliado na ..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com fulcro no art. 4º, II do Código de Processo Civil, propor a presente</w:t>
      </w:r>
    </w:p>
    <w:p>
      <w:pPr>
        <w:pStyle w:val="Heading1"/>
        <w:spacing w:lineRule="auto" w:line="360" w:before="240" w:after="240"/>
        <w:rPr/>
      </w:pPr>
      <w:r>
        <w:rPr/>
        <w:t>AÇÃO DECLARATÓRIA DE AUTENTICIDADE DE DOCUMENTOS</w:t>
      </w:r>
    </w:p>
    <w:p>
      <w:pPr>
        <w:pStyle w:val="Corpodetexto2"/>
        <w:rPr/>
      </w:pPr>
      <w:r>
        <w:rPr/>
        <w:t>em face de .................... (nome completo), ................ (nacionalidade), ................ (estado civil), ................ (profissão), portador da cédula de identidade RG nº ................... e inscrito no CPF/MF sob nº ............., residente e domiciliado na cidade de ............, na ............ (endereço completo: rua [av.], nº, complemento, bairro, CEP, UF), pelas razões de fato e de direito que passa a expor.</w:t>
      </w:r>
    </w:p>
    <w:p>
      <w:pPr>
        <w:pStyle w:val="Heading2"/>
        <w:rPr/>
      </w:pPr>
      <w:r>
        <w:rPr/>
        <w:t>I – DOS FATOS E DO DIREI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dia .... do mês de ....... do ano de ......, o Requerente adquiriu do Requerido ........... (descrever o bem adquirido com suas características), conforme documento em anexo (doc. ....)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ço acertado foi totalmente pago por meio do cheque nº ......, banco ........, no valor de R$ ......... (valor por extenso), o qual teve a plena quitação, conforme documentos em anexo (doc. ....)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alguns dias depois, o Requerente veio a tomar conhecimento, por meio de vizinhos e pessoas conhecidas, de que o Requerido estava divulgando que o referido documento era falso e que o bem que se encontrava com o Requerente era apenas emprestad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interesse de saber a veracidade daqueles comentários procurou o Requerido, que, de forma surpreendente confirmou as notícia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preso e aborrecido com a desfaçatez do Requerido, não teve outra alternativa senão recorrer ao Judiciário para propor a ação declaratória de veracidade documental. </w:t>
      </w:r>
    </w:p>
    <w:p>
      <w:pPr>
        <w:pStyle w:val="Heading2"/>
        <w:rPr/>
      </w:pPr>
      <w:r>
        <w:rPr/>
        <w:t>II – DO PEDID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acima exposto, requer a citação do Requerido no endereço declinado no preâmbulo desta exordial, para que conteste a ação no prazo legal, com a advertência de que não o fazendo ser-lhe-ão aplicados os efeitos da confissão e revelia quanto à matéria de fat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desde já, que seja determinada a realização de perícia para a constatação da autenticidade do documento e da assinatura no recibo acostados à presente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provar o alegado por todos os meios de provas em direito admitidas, especialmente pelo depoimento pessoal do Requerido, oitiva de testemunhas, juntada de documentos, expedição de ofícios e precatórias, perícias e demais provas pertinente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ao final que a presente seja julgada PROCEDENTE, declarando-se autêntico o documento em todos os seus termos, condenando-se o Requerido ao pagamento das despesas processuais e verba honorária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  <w:szCs w:val="20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.. nº 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 w:before="180" w:after="0"/>
      <w:ind w:firstLine="2835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spacing w:lineRule="auto" w:line="360" w:before="180" w:after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0:21:00Z</dcterms:created>
  <dc:creator>Computer</dc:creator>
  <dc:description/>
  <dc:language>en-US</dc:language>
  <cp:lastModifiedBy>Roseli</cp:lastModifiedBy>
  <dcterms:modified xsi:type="dcterms:W3CDTF">2000-01-04T02:06:00Z</dcterms:modified>
  <cp:revision>6</cp:revision>
  <dc:subject/>
  <dc:title>EXCELENTÍSSIMO SENHOR DOUTOR JUIZ DE DIREITO DA </dc:title>
</cp:coreProperties>
</file>